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ААУ «ЦФОП А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1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А.И. Полоня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и арбитражных управляющих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ААУ «ЦФОП АПК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410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итражного управля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едения 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деятельности, подлежащий провер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Вер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ьянова Саглар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тьев 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Витал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шуков 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шин Ив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анов Вад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ан Алекс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беков Радий Сансысб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вх Вад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Мари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й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шадский Максимилиан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юченко 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Евген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аджи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ак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даев Мурат Азрет-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ова Ю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нич Ир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Алексе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Ларис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Арте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йкина Диана Ахля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н Анато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н Макси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3-14.01.2025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е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к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щик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ьщиков Олег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ин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ренко Ег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Айгуль Р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ама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дин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-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 Георги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гин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огин Григор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лупина (Хомутовская)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И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евич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Азет Минетул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юшкин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ина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иев Руслан Руст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йван Серге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дарас Евгени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оть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Олес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г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Ю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ков Владими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рская Александр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ацкая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 Денис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иков 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ур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тыре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Кирилл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кевич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ка Ан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тин Алексей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хегова Жанна Хус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кян М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ьянов Ром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ин Евген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Влад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в Пёт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вцева Ольг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Ольг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Евген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Илья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Даниил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афаров Таврид Нузе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ко Ли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тов Денис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икова Да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ин Вячеслав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рубков Роман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Тать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Денис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Павел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глазов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ушин Константи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ухин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ский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(Морозова)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 Стани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23-28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ёлк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ко 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ва Татья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Лилия Гамл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кратов 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ирина Светлана Алф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енко Екате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инкова Саб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лина М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мурадов Марк Гаф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 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нкова (Сергеева)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 Еле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 Константи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31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ин Дмитри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 Анто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 Эдвард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ае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чинская (Нечаева) Дар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сюк Ю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бачев Никита Гер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ин Паве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епшев Лиуан Ади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Влад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а Ю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н Макс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Анатол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уллин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матдинова Эльвина Руст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23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Акоп Арар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а (Захарова)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а Ната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Маргари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к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ов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гин Евгени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 Владислав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рма 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ев Антон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ва Лиана Флю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ринов 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рупин Александ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аиа Малхази Одик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ёткин Дмитр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Паве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ный Георг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-2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2-14.01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6:00Z</dcterms:created>
  <dc:creator>ТАТЬЯНА</dc:creator>
  <dc:description/>
  <cp:keywords/>
  <dc:language>en-US</dc:language>
  <cp:lastModifiedBy>Sro Partnerapk</cp:lastModifiedBy>
  <cp:lastPrinted>2024-01-17T11:11:00Z</cp:lastPrinted>
  <dcterms:modified xsi:type="dcterms:W3CDTF">2025-01-17T09:16:00Z</dcterms:modified>
  <cp:revision>2</cp:revision>
  <dc:subject/>
  <dc:title/>
</cp:coreProperties>
</file>